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t>ИНН 366606368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ОО Фирма "РИАН"</w:t>
      </w:r>
    </w:p>
    <w:p>
      <w:pPr>
        <w:pStyle w:val="Normal"/>
        <w:widowControl/>
        <w:bidi w:val="0"/>
        <w:spacing w:lineRule="auto" w:line="256" w:before="0" w:after="160"/>
        <w:rPr/>
      </w:pPr>
      <w:r>
        <w:rPr>
          <w:rFonts w:cs="Times New Roman" w:ascii="Times New Roman" w:hAnsi="Times New Roman"/>
          <w:bCs/>
          <w:sz w:val="24"/>
          <w:szCs w:val="24"/>
        </w:rPr>
        <w:t>При приёме на работу обещают золотые горы, дружный коллектив, обучение и взлет карьеры. На самом деле с тебя будут спрашивать не только свою работу, но и навалят кучу чужой работы и косяков. Помощи от руководства не ждите. Обучение представляет из себя лекцию на целый день, проводиться только в выходной день и никого не интересует связано это с вашими должностными обязанностями или нет. Руководство погрязло в междоусобных разборках и их практически не интересуют подчинённые, главное сохранить кресло под собой. Периодические задержки по зарплате. Будьте готовы что за любое неудовольствие со стороны руководства вас ждут штрафы. Люди работают по принципу «каждый сам за себя». В не рабочее время сотрудники не общаются между собой. В компании насаждается разобщённость, а не друж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8:07:00Z</dcterms:created>
  <dc:creator>Юрий Зорин</dc:creator>
  <dc:description/>
  <cp:keywords/>
  <dc:language>en-US</dc:language>
  <cp:lastModifiedBy>Юрий Зорин</cp:lastModifiedBy>
  <dcterms:modified xsi:type="dcterms:W3CDTF">2018-03-31T08:31:00Z</dcterms:modified>
  <cp:revision>1</cp:revision>
  <dc:subject/>
  <dc:title/>
</cp:coreProperties>
</file>